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1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 + 3y + χy +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actor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7a – 30) / (a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5a – 2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3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10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7χ - 15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7j - 5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3χ + 4y = 10 AND 2 χ + 3y =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953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s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 + 5 + 8 +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(g o h) (χ) wher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g (χ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= -6χ + 5 and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h (χ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= -9χ -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t is estimated that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ears from now, the population of a certain suburban community will b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 = 30 – [(7) / (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)]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i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ous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op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will b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pul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communit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 years from now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) By how much will the popul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crea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uring the 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yea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) What happens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t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larger and larger</w:t>
      </w:r>
      <w:r>
        <w:rPr>
          <w:rFonts w:cs="Times New Roman" w:ascii="Times New Roman" w:hAnsi="Times New Roman"/>
          <w:sz w:val="24"/>
          <w:szCs w:val="24"/>
          <w:lang w:val="en-GB"/>
        </w:rPr>
        <w:t>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χ = -300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5000 units of a particular commodity are sold each month when the market price i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dollars per unit. The total monthly consumer expenditure E is the total amount of money spent by consumers during each mont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press the total monthly consumer expenditur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function of the uni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ketch the graph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iscus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conomic signific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intercep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expenditure function 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>)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spired from the the graph plotted in part b), determine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rket pric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generates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greatest total monthly consumer expenditure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pay-as-you-go cell phone company offers a monthly plan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$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t include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. After that, calls are charged for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up to a maximum of 8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Any call exceeding 800 minutes is charged a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cents per min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p t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,500 minut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Let C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be the cos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in dolla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f making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inutes of calls with a phone on this plan, for 0 ≤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≤ 1,5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a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iecewise-defined function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ke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graph of C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7:00Z</dcterms:created>
  <dc:creator>user</dc:creator>
  <dc:description/>
  <cp:keywords/>
  <dc:language>en-US</dc:language>
  <cp:lastModifiedBy>Windows User</cp:lastModifiedBy>
  <dcterms:modified xsi:type="dcterms:W3CDTF">2020-10-27T07:12:00Z</dcterms:modified>
  <cp:revision>114</cp:revision>
  <dc:subject/>
  <dc:title/>
</cp:coreProperties>
</file>